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ван Егоров, </w:t>
      </w:r>
    </w:p>
    <w:p>
      <w:pPr>
        <w:pStyle w:val="Normal"/>
        <w:rPr/>
      </w:pPr>
      <w:r>
        <w:rPr/>
        <w:t>27-04-2011 14:23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ТРИ ДЕСЯТКА ШАГОВ К ВАШЕЙ МОЛОДОСТИ </w:t>
      </w:r>
    </w:p>
    <w:p>
      <w:pPr>
        <w:pStyle w:val="Normal"/>
        <w:rPr/>
      </w:pPr>
      <w:r>
        <w:rPr/>
        <w:t xml:space="preserve"> </w:t>
      </w:r>
      <w:r>
        <w:rPr>
          <w:color w:val="339966"/>
          <w:sz w:val="28"/>
          <w:szCs w:val="28"/>
        </w:rPr>
        <w:t>Предлагаем вам 30 простых, но эффективных советов, которые помогут сохранить ваши здоровье и молодость на долгие годы. Эти советы следует применять каждый день</w:t>
      </w:r>
    </w:p>
    <w:p>
      <w:pPr>
        <w:pStyle w:val="Normal"/>
        <w:rPr/>
      </w:pPr>
      <w:r>
        <w:rPr/>
        <w:drawing>
          <wp:inline distT="0" distB="0" distL="0" distR="0">
            <wp:extent cx="4286250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. Двигайтесь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Ежедневная получасовая физическая активность значительно снизит биологический возраст. Занятия около 200 минут в неделю сделают вас моложе на 10 лет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. Запекайте рыбу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Лучше есть печеную или вареную рыбу, чтобы не терялись ценные жирные кислоты омега 3, содержащиеся в жирных сортах рыбы.</w:t>
      </w:r>
    </w:p>
    <w:p>
      <w:pPr>
        <w:pStyle w:val="Normal"/>
        <w:rPr>
          <w:color w:val="339966"/>
          <w:sz w:val="28"/>
          <w:szCs w:val="28"/>
          <w:lang w:val="en-US"/>
        </w:rPr>
      </w:pPr>
      <w:r>
        <w:rPr>
          <w:color w:val="339966"/>
          <w:sz w:val="28"/>
          <w:szCs w:val="28"/>
        </w:rPr>
        <w:drawing>
          <wp:inline distT="0" distB="0" distL="0" distR="0">
            <wp:extent cx="4461510" cy="300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9966"/>
          <w:sz w:val="28"/>
          <w:szCs w:val="28"/>
          <w:lang w:val="en-US"/>
        </w:rPr>
      </w:pPr>
      <w:r>
        <w:rPr>
          <w:color w:val="339966"/>
          <w:sz w:val="28"/>
          <w:szCs w:val="28"/>
          <w:lang w:val="en-US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3. Помните о деснах!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Если не чистить межзубные промежутки, в ротовой полости начинают размножаться бактерии, приводя к кровоточивости десен. А при попадании в кровь, бактерии становятся причиной возникновения сердечных заболеваний.</w:t>
      </w:r>
    </w:p>
    <w:p>
      <w:pPr>
        <w:pStyle w:val="Normal"/>
        <w:rPr/>
      </w:pPr>
      <w:r>
        <w:rPr/>
        <w:drawing>
          <wp:inline distT="0" distB="0" distL="0" distR="0">
            <wp:extent cx="5377180" cy="3478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4. Чаще ешьте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У людей, кушающих 6 раз в день и понемногу, уровень холестерина на 5% ниже. Также постарайтесь не употреблять много сладкого и жирного, и следите, чтобы рацион не превышал 2000 ккал в день.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5. Контролируйте себя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Стресс и злоба разрушают наше здоровье, особенно это сказывается на деятельности легких. В течение 8 лет проводилось исследование, в котором приняли участие 700 добровольцев, и гарвардские ученые пришли к выводу, что люди, часто испытывающие враждебность и гнев чаще других страдают от заболеваний легких.</w:t>
      </w:r>
    </w:p>
    <w:p>
      <w:pPr>
        <w:pStyle w:val="Normal"/>
        <w:rPr>
          <w:color w:val="339966"/>
          <w:sz w:val="28"/>
          <w:szCs w:val="28"/>
          <w:lang w:val="en-US"/>
        </w:rPr>
      </w:pPr>
      <w:r>
        <w:rPr>
          <w:color w:val="339966"/>
          <w:sz w:val="28"/>
          <w:szCs w:val="28"/>
        </w:rPr>
        <w:drawing>
          <wp:inline distT="0" distB="0" distL="0" distR="0">
            <wp:extent cx="2861310" cy="2861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6. Не вес, а здоровье!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Вы постоянно пытаетесь похудеть? Меняйте приоритеты. Начните думать не о лишних килограммах, а об оздоровлении. Люди, ведущие активный образ жизни, живут дольше, даже если имеют лишний вес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084320" cy="2799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117340" cy="3368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7. Пейте кофе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Кофеин положительно сказывается на активности мозга. Французские исследователи сделали вывод: женщины, ежедневно выпивающие 3 чашки кофе, страдают от нарушений памяти на 30% реже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8. Витамин D на ужин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Этот чудо-витамин предотвращает появление сердечно-сосудистых и раковых заболеваний. Его основным источником являются солнечные лучи, поэтому в холодное время года следует принимать пищевые добавки.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drawing>
          <wp:inline distT="0" distB="0" distL="0" distR="0">
            <wp:extent cx="4008120" cy="2994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9. Укрепляйте мышцы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Отвечающие за работу мышц клетки с возрастом разрушаются. Чем больше регулярных нагрузок в вашей жизни, тем крепче будут мышцы. Причем специалисты определили, что повседневная активность значительно эффективней, чем силовые тренировки в зале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0. Ходите на цыпочках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Стойте на одной ноге или ходите босиком на цыпочках, тренируя умение сохранять баланс. Попробуйте начать с 30 секунд в день и плавно увеличивайте это время. Упражнение помогает укреплять вестибулярный аппарат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469515" cy="3657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1. Чаще целуйте мужа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Это занятие уменьшает стресс и усиливает выработку эндорфинов. Также поцелуи стимулируют более 30 лицевых мышц, благодаря чему вы разглаживаете морщины.</w:t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2. Ломайте стереотипы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Чем чаще мы выполняем действия автоматически, тем меньше работает наш мозг. Попробуйте выполнять привычные действия по-новому, чтобы активизировались те участки мозга, которые ранее не были задействованы. Например, попробуйте взять компьютерную мышку другой рукой или оденьтесь с закрытыми глазами.</w:t>
      </w:r>
    </w:p>
    <w:p>
      <w:pPr>
        <w:pStyle w:val="Normal"/>
        <w:rPr/>
      </w:pPr>
      <w:r>
        <w:rPr/>
        <w:drawing>
          <wp:inline distT="0" distB="0" distL="0" distR="0">
            <wp:extent cx="3890010" cy="2917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3. Кушайте орехи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Это позволит обогащать организм селеном, активизирующим мозговую деятельность. Ежедневное употребление 55 г (в бразильском орехе содержится 50 г) селена в течение года омолодит ваш интеллект на 10 лет.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drawing>
          <wp:inline distT="0" distB="0" distL="0" distR="0">
            <wp:extent cx="2291715" cy="1767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4. Не сидите на месте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Американскими специалистами было подтверждено, что у людей, неподвижно сидящих в течение 6 часов ежедневно, риск ранней смерти намного выше. Причем женщины подвержены этому риску в два раза больше, чем мужчины.</w:t>
      </w:r>
    </w:p>
    <w:p>
      <w:pPr>
        <w:pStyle w:val="Normal"/>
        <w:rPr/>
      </w:pPr>
      <w:r>
        <w:rPr/>
        <w:drawing>
          <wp:inline distT="0" distB="0" distL="0" distR="0">
            <wp:extent cx="2540000" cy="3302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5. Грейпфрутовый аромат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Он бодрит и тонизирует. Результаты исследований специалистов из Франции определили, что женщины, окруженные цитрусовым ароматом, кажутся окружающим намного моложе своих лет.</w:t>
      </w:r>
    </w:p>
    <w:p>
      <w:pPr>
        <w:pStyle w:val="Normal"/>
        <w:rPr/>
      </w:pPr>
      <w:r>
        <w:rPr/>
        <w:drawing>
          <wp:inline distT="0" distB="0" distL="0" distR="0">
            <wp:extent cx="3776345" cy="3172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6. Ведите дневник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Фиксируйте всё, что вас тревожит и беспокоит, и это позволит вам избавиться от негативных переживаний, вы будете легче справляться со стрессом и уменьшите симптомы некоторых заболеваний (астма, гастрит, артрит)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7. Больше общайтесь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Люди, которые живут активной общественной жизнью и имеют широкий круг общения, живут дольше и болеют меньше. Некоторые из врачей полагают, что недостаток вредит здоровью так же, как курение.</w:t>
      </w:r>
    </w:p>
    <w:p>
      <w:pPr>
        <w:pStyle w:val="Normal"/>
        <w:rPr/>
      </w:pPr>
      <w:r>
        <w:rPr/>
        <w:drawing>
          <wp:inline distT="0" distB="0" distL="0" distR="0">
            <wp:extent cx="3775710" cy="3093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8. Употребляйте свежие ягоды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В них содержатся пектины и антиоксиданты, которые защищают организм от токсинов и свободных радикалов, ускоряющих разрушение клеток и старение. А черника, например, богата зеаксантином и лютеином, которые защищают мелкие глазные сосуды и обладают хорошим профилактическим эффектом против возрастных изменений сетчатки.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drawing>
          <wp:inline distT="0" distB="0" distL="0" distR="0">
            <wp:extent cx="4004310" cy="3213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9. Ешьте томаты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А лучше приготовленную в домашних условиях томатную пасту. Подвергшиеся тепловой обработке томаты содержат много такого полезного вещества, как ликопен, который влияет на выработку эластина и коллагена, и способствует улучшению состояния кожи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0. Коричневый акцент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Тростниковый сахар, черный хлеб, коричневый рис – все эти продукты существенно снижают риск появление диабета II типа. Вполне хватает всего пары порций коричневого риса еженедельно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116070" cy="3105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1. Употребляйте витамины группы B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Витамины B6 и B12 улучшают работу мозга на целых 30% и снижают риск таких серьезных отклонений, как болезнь Альцгеймера и старческое слабоумие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2. Меньше алкоголя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Добавляйте в вино воду, чтобы понизить концентрацию алкоголя. И ни в коем случае не превышайте «терапевтическую» дозу (50 г крепкого спиртного или 1-2 бокала вина не чаще трех раз в неделю). Алкоголь оказывает разрушающее воздействие не только на печень, но и на эндокринную систему, нервную систему и на обмен веществ.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3. Потягивайтесь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Нужно, чтобы суставы не теряли гибкость. Помимо потягивания полезным будет такое упражнение: сидя на стуле, не спеша вытянуть ноги вперед, задержаться на 5 секунд и вернуться в исходное положение. Сделать 12-15 повторений.</w:t>
      </w:r>
    </w:p>
    <w:p>
      <w:pPr>
        <w:pStyle w:val="Normal"/>
        <w:rPr/>
      </w:pPr>
      <w:r>
        <w:rPr/>
        <w:drawing>
          <wp:inline distT="0" distB="0" distL="0" distR="0">
            <wp:extent cx="4002405" cy="29902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4. Рисуйте каракули</w:t>
      </w:r>
    </w:p>
    <w:p>
      <w:pPr>
        <w:pStyle w:val="Normal"/>
        <w:rPr/>
      </w:pPr>
      <w:r>
        <w:rPr>
          <w:color w:val="339966"/>
          <w:sz w:val="28"/>
          <w:szCs w:val="28"/>
        </w:rPr>
        <w:t>Вероятно, вам покажется этот совет странным. Но люди, рисующие каракули, более внимательны и лучше концентрируются. Специалисты доказали, что те, кто любят рисовать во время лекции, способны запоминать значительно больше информации</w:t>
      </w:r>
      <w:r>
        <w:rPr/>
        <w:t>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5. Средиземноморская диета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Рыба, оливковое масло, немного сухого вина, овощи – эти продукты помогут вам сохранять молодость, красоту и здоровье.</w:t>
      </w:r>
    </w:p>
    <w:p>
      <w:pPr>
        <w:pStyle w:val="Normal"/>
        <w:rPr/>
      </w:pPr>
      <w:r>
        <w:rPr/>
        <w:drawing>
          <wp:inline distT="0" distB="0" distL="0" distR="0">
            <wp:extent cx="4762500" cy="3571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26. Твердите себе - «Я – молодая!»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Мысли и вправду влияют на биологический возраст. Если вы уверены в своих возможностях и силах, вы себе нравитесь, то вы и выглядеть будете моложе!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448175" cy="3333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7. Меньше сладкого и жирного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Содержащие насыщенные жиры продукты (в том числе кокосовое и пальмовое масла) должны составлять не более 1/3 потребляемых жиров. А содержание сахара должно быть не более 15 г на 100 г продукта. Также нужно исключить из рациона трансжиры, содержащиеся в готовых кондитерских изделиях.</w:t>
      </w:r>
    </w:p>
    <w:p>
      <w:pPr>
        <w:pStyle w:val="Normal"/>
        <w:rPr/>
      </w:pPr>
      <w:r>
        <w:rPr/>
        <w:drawing>
          <wp:inline distT="0" distB="0" distL="0" distR="0">
            <wp:extent cx="3048000" cy="4572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8. Пейте зеленый чай с лимоном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Ученые из Китая определили, что биологический возраст любителей зеленого чая меньше примерно на 5 лет, чем у тех, кто не пьет чай. А благодаря соку лимона организм лучше усваивает полезные вещества, содержащиеся в зеленом чае.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9. Больше фруктов и овощей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Покупайте больше фруктов и овощей, и держите их в холодильнике. Свет и комнатная температура разрушают витамин C. Для сохранения полезных свойств овощи лучше запекать на гриле или тушить.</w:t>
      </w:r>
    </w:p>
    <w:p>
      <w:pPr>
        <w:pStyle w:val="Normal"/>
        <w:rPr/>
      </w:pPr>
      <w:r>
        <w:rPr/>
        <w:drawing>
          <wp:inline distT="0" distB="0" distL="0" distR="0">
            <wp:extent cx="4006215" cy="29959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30. Следите за своей осанкой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Правильная осанка не просто делает вас подтянутей и моложе, но и полезна для позвоночника. Следующее упражнение сделает вашу спину более гибкой и подтянет мышцы:</w:t>
      </w:r>
    </w:p>
    <w:p>
      <w:pPr>
        <w:pStyle w:val="Normal"/>
        <w:rPr/>
      </w:pPr>
      <w:r>
        <w:rPr/>
        <w:drawing>
          <wp:inline distT="0" distB="0" distL="0" distR="0">
            <wp:extent cx="3355975" cy="38722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. Ложитесь на живот, вытяните ноги и расслабьте их, руки положите вдоль тела, направив ладони вверх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 Вдохните, медленно поднимая голову, потом шею, грудную клетку. Поясница не должна отрываться от пола. Руки вытяните вдоль тела и поверните ладонями к себе. Ноги должны быть вытянуты, плотно сжаты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3. Задержитесь в этом положении при вдохе, а при выдохе займите исходное положение. Расслабьтесь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4. Повторите упражнение 10 раз.</w:t>
      </w:r>
    </w:p>
    <w:p>
      <w:pPr>
        <w:pStyle w:val="Normal"/>
        <w:rPr/>
      </w:pPr>
      <w:r>
        <w:rPr/>
        <w:t>(C) http://natural-medicine.ru/5895-30-...-molodosti.html</w:t>
      </w:r>
    </w:p>
    <w:p>
      <w:pPr>
        <w:pStyle w:val="Normal"/>
        <w:rPr/>
      </w:pPr>
      <w:r>
        <w:rPr/>
        <w:t xml:space="preserve"> </w:t>
      </w:r>
      <w:r>
        <w:rPr/>
        <w:t>Метки:шаги к молод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8:29:00Z</dcterms:created>
  <dc:creator>User</dc:creator>
  <dc:description/>
  <cp:keywords/>
  <dc:language>en-US</dc:language>
  <cp:lastModifiedBy>User</cp:lastModifiedBy>
  <dcterms:modified xsi:type="dcterms:W3CDTF">2011-10-20T12:24:00Z</dcterms:modified>
  <cp:revision>6</cp:revision>
  <dc:subject/>
  <dc:title>Иван Егоров, </dc:title>
</cp:coreProperties>
</file>