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086100" cy="10471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4" r="-1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1047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153410" cy="48926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3410" cy="4892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3907155" cy="60388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7155" cy="6038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381500" cy="68268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0" cy="682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751070" cy="40792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1070" cy="4079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3T19:29:00Z</dcterms:created>
  <dc:creator>Ирина Юрьевна</dc:creator>
  <dc:description/>
  <cp:keywords/>
  <dc:language>en-US</dc:language>
  <cp:lastModifiedBy>Ирина Юрьевна</cp:lastModifiedBy>
  <dcterms:modified xsi:type="dcterms:W3CDTF">2014-01-23T19:46:00Z</dcterms:modified>
  <cp:revision>6</cp:revision>
  <dc:subject/>
  <dc:title> </dc:title>
</cp:coreProperties>
</file>