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11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2489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40525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11690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3620" cy="43268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5932805" cy="14528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289810" cy="18288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3200" cy="1937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2805" cy="1395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91200" cy="3838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8360" cy="996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99130" cy="30073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7725" cy="14084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0945" cy="39204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7090" cy="70758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707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1:26:00Z</dcterms:created>
  <dc:creator>Ирина Юрьевна</dc:creator>
  <dc:description/>
  <cp:keywords/>
  <dc:language>en-US</dc:language>
  <cp:lastModifiedBy>Ирина Юрьевна</cp:lastModifiedBy>
  <dcterms:modified xsi:type="dcterms:W3CDTF">2013-11-17T13:55:00Z</dcterms:modified>
  <cp:revision>4</cp:revision>
  <dc:subject/>
  <dc:title> </dc:title>
</cp:coreProperties>
</file>